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llentermine der Bambini`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ovember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4.11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21.11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28.11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mber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03.12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Ramstein um 13.15Uhr, Treffpunkt 12.45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resse: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ealschule Plus, Schernauer Str. 31, 66877 Ramste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05.12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2.12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9.12.1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 2017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09.01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6.01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23.01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28.01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Lauterecken um 14.00Uhr, Treffpunkt 13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Sombernonstr. 1, 67742 Lautereck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30.01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 2017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. 05.02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Miesau um 13.30Uhr, Treffpunkt 13.0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resse: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porthalle Miesau, Raiffeisenstr. 4, 66892 Miesa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06.02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11.02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Wolfstein um 10.00Uhr, Treffpunkt 9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Im Tauchental 19, 67752 Wolfste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3.02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18.02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Ramstein um 10.00Uhr, Treffpunkt 9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dresse: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ealschule Plus, Schernauer Str. 31, 66877 Ramste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20.02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z 2017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06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3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20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sowie weitere Termine werden über die WhatsApp G</w:t>
      </w:r>
      <w:bookmarkStart w:id="0" w:name="_GoBack"/>
      <w:bookmarkEnd w:id="0"/>
      <w:r>
        <w:rPr/>
        <w:t>ruppe bekannt gege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8:00Z</dcterms:created>
  <dc:creator>Jens Ludwig</dc:creator>
  <dc:description/>
  <dc:language>en-US</dc:language>
  <cp:lastModifiedBy>Jens Ludwig</cp:lastModifiedBy>
  <cp:lastPrinted>2016-11-14T21:11:00Z</cp:lastPrinted>
  <dcterms:modified xsi:type="dcterms:W3CDTF">2016-11-11T0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