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inübersicht der Bambin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März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11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Ramstein um 10.00Uhr, Treffpunkt 09.3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Am Hocht 1, 66877 Ramstein-Miesenba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13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/</w:t>
            </w:r>
            <w:r>
              <w:rPr>
                <w:color w:val="FF0000"/>
              </w:rPr>
              <w:t>Ha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18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Hohenecken um 10.00Uhr, Treffpunkt 09.3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Deutschherrnstraße 67, 67661 Kaiserslautern Hohenecke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. 20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6.30Uhr/</w:t>
            </w:r>
            <w:r>
              <w:rPr>
                <w:color w:val="FF0000"/>
              </w:rPr>
              <w:t>letztes Training in der Hall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25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Altenglan</w:t>
            </w:r>
            <w:bookmarkStart w:id="0" w:name="_GoBack"/>
            <w:bookmarkEnd w:id="0"/>
            <w:r>
              <w:rPr/>
              <w:t xml:space="preserve"> um 11.00Uhr, Treffpunkt 10.3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Schulstraße 22, 66885 Altengl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29.03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/</w:t>
            </w:r>
            <w:r>
              <w:rPr>
                <w:color w:val="FF0000"/>
              </w:rPr>
              <w:t>Sportplat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05.04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12.04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19.04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26.04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29.04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Landstuhl um 10.00Uhr, Treffpunkt 09.3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Langwiederstrasse, 66849 Landstuh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i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03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06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Glan-Münchweiler um 10.00Uhr, Treffpunkt 09.30Uhr vor Ort.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Heimturni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10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13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Jettenbach um 10.30Uhr, Treffpunkt 10.00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Austraße 22, 66887 Jettenba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17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20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Schrollbach um 10.00Uhr, Treffpunkt 09.30Uhr vor Ort.</w:t>
            </w:r>
          </w:p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Heimturni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24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a. 27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urnier in Ramstein um 10.15Uhr, Treffpunkt 09.45Uhr vor Or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dresse: Am Hocht 1, 66877 Ramstein-Miesenbach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i. 31.05.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ining in Glan-Münchweiler ab 17.00U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Änderungen sowie weitere Termine werden über die WhatsApp Gruppe bekannt gege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6:37:00Z</dcterms:created>
  <dc:creator>Jens Ludwig</dc:creator>
  <dc:description/>
  <dc:language>en-US</dc:language>
  <cp:lastModifiedBy>Jens Ludwig</cp:lastModifiedBy>
  <dcterms:modified xsi:type="dcterms:W3CDTF">2017-03-13T18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